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8525</wp:posOffset>
            </wp:positionH>
            <wp:positionV relativeFrom="page">
              <wp:posOffset>3587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0515</wp:posOffset>
                </wp:positionH>
                <wp:positionV relativeFrom="page">
                  <wp:posOffset>2361565</wp:posOffset>
                </wp:positionV>
                <wp:extent cx="127825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65pt;mso-wrap-distance-left:9.05pt;mso-wrap-distance-right:9.05pt;mso-wrap-distance-top:0pt;mso-wrap-distance-bottom:0pt;margin-top:185.95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ge">
                  <wp:posOffset>2361565</wp:posOffset>
                </wp:positionV>
                <wp:extent cx="192405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.7pt;mso-wrap-distance-left:9.05pt;mso-wrap-distance-right:9.05pt;mso-wrap-distance-top:0pt;mso-wrap-distance-bottom:0pt;margin-top:185.9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8525</wp:posOffset>
                </wp:positionH>
                <wp:positionV relativeFrom="page">
                  <wp:posOffset>3109595</wp:posOffset>
                </wp:positionV>
                <wp:extent cx="2980055" cy="3154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состав экспертной коми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определению мест на территории Пермского муниципального округа Пермского края, нахождени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которых в ночное врем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е допускается нахождение дете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ез сопровождения родителей (иных законных представителей) или лиц, осуществляющих мероприят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 участием детей, утвержденный постановлением администрации Пермского муниципального округа Пермского края от 15 января 2025 г. № 299-2025-01-05.С-8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48.35pt;mso-wrap-distance-left:9.05pt;mso-wrap-distance-right:9.05pt;mso-wrap-distance-top:0pt;mso-wrap-distance-bottom:0pt;margin-top:244.8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в состав экспертной комиссии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определению мест на территории Пермского муниципального округа Пермского края, нахождение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которых в ночное врем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е допускается нахождение дете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без сопровождения родителей (иных законных представителей) или лиц, осуществляющих мероприяти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 участием детей, утвержденный постановлением администрации Пермского муниципального округа Пермского края от 15 января 2025 г. № 299-2025-01-05.С-8</w:t>
                      </w:r>
                    </w:p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4.1 Федерального закона от 24 июля 1998 г. № 124-ФЗ «Об основных гарантиях прав ребенка в Российской Федерации», части 3 статьи 3 Закона Пермского края от 31 октября 2011 г. </w:t>
        <w:br/>
        <w:t xml:space="preserve">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, постановлением Правительства Пермского края от 24 января 2012 г. № 25-п «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, нахождение в    которых может причинить вред здоровью детей, их физическому, интеллектуальному, психическому, духовному и нравственному развитию, и 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, пунктом 40 части 1 статьи 5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нести в состав экспертной комиссии по определению мест на 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  общественных мест, в которых в ночное время не допускается нахождение детей без сопровождения родителей (иных законных представителей) </w:t>
        <w:br/>
        <w:t>или лиц, осуществляющих мероприятия с участием детей, утвержденный постановлением администрации Пермского муниципального округа Пермского края от 15 января 2025 г. № 299-2025-01-05.С-8, изменение, изложив его в новой редакции согласно приложению к настоящему постановл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spacing w:lineRule="exact" w:line="144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25 № 299-2025-01-05.С-265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по определению мест на территории Пермского муниципального округа Перм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без сопровождения родителей (иных законных представителей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кин </w:t>
            </w:r>
          </w:p>
          <w:p>
            <w:pPr>
              <w:pStyle w:val="Normal"/>
              <w:spacing w:lineRule="exact" w:line="3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шева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и экономического анализа управления по  развитию агропромышленного комплекса и         предпринимательства администрации Пермского муниципального округа Пермского кра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ова </w:t>
            </w:r>
          </w:p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ведующий кабинета по социальной работе государственного бюджетного учреждения здравоохранения Пермского края «Пермская центральная районная больница»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а </w:t>
            </w:r>
          </w:p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   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Министерства труда и социального развития Пермского края по Пермскому и Добрянскому муниципальным округам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аров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Мугата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м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драт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ылвен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бан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ь-Качкин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-Кам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лтае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рол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ина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куштан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1:00Z</dcterms:created>
  <dc:creator>EMarkin</dc:creator>
  <dc:description/>
  <dc:language>en-US</dc:language>
  <cp:lastModifiedBy>adm15-01</cp:lastModifiedBy>
  <cp:lastPrinted>1901-01-01T00:00:00Z</cp:lastPrinted>
  <dcterms:modified xsi:type="dcterms:W3CDTF">2025-06-04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